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rt. 47. ustawy o zapobieganiu oraz  zwalczaniu zakażeń i chorób zakaźnych u ludzi </w:t>
        <w:br/>
        <w:t>(w art. są wskazane wyłączenia i sposób wynagradzani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3. Skierowaniu do pracy niosącej ryzyko zakażenia przy zwalczaniu epidemii nie podlegają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) osoby, które nie ukończyły 18 lat bądź ukończyły 60 lat;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) kobiety w ciąży;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a) osoby samotnie wychowujące dziecko w wieku do 18 lat;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b) osoby wychowujące dziecko w wieku do 14 lat;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c) osoby wychowujące dziecko z orzeczeniem o niepełnosprawności lub orzeczeniem o potrzebie kształcenia specjalnego;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) osoby, u których orzeczono częściową lub całkowitą niezdolność do pracy;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) inwalidzi i osoby z orzeczonymi chorobami przewlekłymi;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5) osoby, o których mowa w art. 2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kres podmiotowy ustaw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 dnia 31 lipca 1981 r. o wynagrodzeniu osób zajmujących kierownicze stanowiska państwowe (Dz. U. z 2019 r. poz. 152), oraz posłowie i senatorowie Rzeczypospolitej Polskie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a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 przypadku gdy dziecko w wieku powyżej 14 lat jest wychowywane przez dwoje osób, którym przysługuje władza rodzicielska, do pracy przy zwalczaniu epidemii może zostać skierowana wyłącznie jedna z nich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2:00Z</dcterms:created>
  <dc:creator>Vox-Medici</dc:creator>
  <dc:description/>
  <dc:language>en-US</dc:language>
  <cp:lastModifiedBy>Vox-Medici</cp:lastModifiedBy>
  <dcterms:modified xsi:type="dcterms:W3CDTF">2020-04-17T13:12:00Z</dcterms:modified>
  <cp:revision>1</cp:revision>
  <dc:subject/>
  <dc:title/>
</cp:coreProperties>
</file>