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nowne Koleżanki i Koledz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 lipca br. Sejmowa Komisja Zdrowia rozpoczęła prace legislacyjne nad projektem ustawy, która ma realizować ustalenia zawarte w porozumieniu Ministra Zdrowia z Porozumieniem Rezydentów z 8 lutego 2018 r. (projekt ustawy - druk sejmowy 2678)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 posiedzeniu, z ramienia samorządu lekarskiego, udział wzięli m.in. wiceprezes NRL kol. Jacek Kozakiewicz oraz prezes ORL w Warszawie kol. Łukasz Jankowski. Projekt ustawy realizuje część naszych postulatów, co zawdzięczamy determinacji i zaangażowaniu, zwłaszcza w  ostatnim okresie, całego środowiska lekarskiego. Serdecznie wszystkim dziękuję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zedstawiciele naszego samorządu zgłosili uwagi, dotyczące m.in. nieuwzględnienia w projekcie podwyżki wynagrodzenia zasadniczego dla wszystkich lekarzy i lekarzy dentystów specjalistów zatrudnionych na podstawie stosunku pracy oraz nieuwzględnienia ochrony prawnej należnej funkcjonariuszom publicznym dla wszystkich lekarzy w trakcie wykonywania przez nich czynności zawodowyc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ujący Ministerstwo Zdrowia wiceminister Sławomir Gadomski poinformował, że przedłożony projekt ustawy realizuje najważniejsze elementy porozumienia zawartego w lutym 2018 r. Minister zapewnił również, że są prowadzone w Ministerstwie prace nad kolejnymi aktami prawnymi, które będą realizowały pozostałe uzgodnienia z lutego 2018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lekarski przekazał Sejmowej Komisji Zdrowia 7 pisemnych poprawek do projektu ustawy. Wyrażam nadzieję, że Minister Zdrowia, który podjął dialog z naszym środowiskiem, wypełni przyjęte na siebie zobowiązania, pomimo, że termin realizacji porozumienia minął 1 lipca 2018 r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 załączeniu przesyłam tekst porozumienia z lutego 2018 r. i zgłoszone przez samorząd lekarski poprawki do projektu ustaw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zej Maty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s NR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enter" w:pos="1701" w:leader="none"/>
          <w:tab w:val="center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widowControl/>
      <w:spacing w:lineRule="auto" w:line="288" w:before="120" w:after="120"/>
      <w:ind w:left="567" w:hanging="0"/>
    </w:pPr>
    <w:rPr>
      <w:rFonts w:ascii="Arial" w:hAnsi="Arial" w:cs="Arial"/>
      <w:sz w:val="22"/>
      <w:szCs w:val="20"/>
    </w:rPr>
  </w:style>
  <w:style w:type="paragraph" w:styleId="Wysrodkowany">
    <w:name w:val="wysrodkowany"/>
    <w:basedOn w:val="Normal"/>
    <w:qFormat/>
    <w:pPr>
      <w:widowControl/>
      <w:spacing w:lineRule="auto" w:line="240" w:before="280" w:after="280"/>
      <w:jc w:val="left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Kolorowalistaakcent1">
    <w:name w:val="Kolorowa lista — akcent 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</w:tabs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</w:tabs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8:00Z</dcterms:created>
  <dc:creator>mkozik</dc:creator>
  <dc:description/>
  <cp:keywords/>
  <dc:language>en-US</dc:language>
  <cp:lastModifiedBy>Edyta Biegluk</cp:lastModifiedBy>
  <cp:lastPrinted>2018-07-04T20:01:00Z</cp:lastPrinted>
  <dcterms:modified xsi:type="dcterms:W3CDTF">2018-07-04T18:08:00Z</dcterms:modified>
  <cp:revision>4</cp:revision>
  <dc:subject/>
  <dc:title>ps</dc:title>
</cp:coreProperties>
</file>